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Council Member Johnny Gaffney, as a member, and Council Member Kevin Hyde, as an alternate member, both on the Board of Directors of the Jacksonville Zoological Society, for a term ending September 30, 2010, representing the City Counci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bylaws of the Jacksonville Zoological Society provide for City Council representatives, appointed by the Council President, on the Board of Director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Zoological Societ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17076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7-27T19:11:00Z</dcterms:modified>
  <cp:revision>3</cp:revision>
  <dc:subject/>
  <dc:title>Bill Type and Number: Resolution </dc:title>
</cp:coreProperties>
</file>